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1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 endoprotez biodrowych i zespoleń śródszpikowych  z podziałem na zadania</w:t>
      </w:r>
      <w:r>
        <w:rPr>
          <w:rFonts w:cs="Arial" w:ascii="Arial" w:hAnsi="Arial"/>
          <w:sz w:val="20"/>
        </w:rPr>
        <w:t xml:space="preserve">  szczegółowo opisana w załączniku nr.2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33183100-7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wykazać  zrealizowanie w ciągu ostatnich 3 lat trzech dwóch dostaw o wartości podobnej </w:t>
        <w:tab/>
        <w:t xml:space="preserve">lub zbliżonej do prowadzonego postępowania dotyczących oferowanych dostaw , jeżeli </w:t>
        <w:tab/>
        <w:t xml:space="preserve">okres prowadzenia działalności jest krótszy w tym okresie odpowiadającym swoim </w:t>
        <w:tab/>
        <w:t xml:space="preserve">rodzajem i wartościom dostawom stanowiącym przedmiot zamówienia z podaniem ich </w:t>
        <w:tab/>
        <w:t>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9.7   </w:t>
      </w:r>
      <w:r>
        <w:rPr>
          <w:rFonts w:cs="Arial" w:ascii="Arial" w:hAnsi="Arial"/>
          <w:sz w:val="20"/>
        </w:rPr>
        <w:t>Aktualne dokumenty potwierdzające, że oferowane  przez Wykonawcę wyroby są dopuszczone do sprzedaży i posiadają wymogi określone w Ustawie z dnia 20 kwietnia 2004 r o wyrobach medycznych / Dz.U . 2004 nr 93 poz.896 z późn. zm/ 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ży dodać opis której pozycji dotyczy powyższy dokument( np. zadanie nr .1.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8 Dołączyć wykaz  zrealizowanych w ciągu ostatnich 3 lat trzech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usługi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9.9</w:t>
      </w:r>
      <w:r>
        <w:rPr>
          <w:rFonts w:cs="Arial" w:ascii="Arial" w:hAnsi="Arial"/>
          <w:sz w:val="20"/>
        </w:rPr>
        <w:t xml:space="preserve"> 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Zofia Syk</w:t>
        <w:tab/>
        <w:t xml:space="preserve">                </w:t>
        <w:tab/>
        <w:t>tel 016 649 16 58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ostawę</w:t>
      </w:r>
      <w:r>
        <w:rPr>
          <w:rFonts w:cs="Arial" w:ascii="Arial" w:hAnsi="Arial"/>
          <w:b/>
          <w:sz w:val="20"/>
        </w:rPr>
        <w:t xml:space="preserve">  endoprotez biodrowych i zespoleń śródszpikowych  z podziałem na zadania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6.06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6.06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 nr.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7.05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 endoprotez biodrowych i zespoleń śródszpikowych  z podziałem na zadani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w zadaniu nr. .................... 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>dostawa endoprotez biodrowych  i zespoleń śródszpikowych  z podziałem na zadania</w:t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łącznik nr.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 M O W A - projekt</w:t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...................2011 r. w Przeworsku pomiędzy :</w:t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 </w:t>
      </w:r>
      <w:r>
        <w:rPr>
          <w:rFonts w:cs="Arial" w:ascii="Arial" w:hAnsi="Arial"/>
          <w:b/>
        </w:rPr>
        <w:t>zespolenia śrdódszpikowe/endoprotezy biodrowe</w:t>
      </w:r>
      <w:r>
        <w:rPr>
          <w:rFonts w:cs="Arial" w:ascii="Arial" w:hAnsi="Arial"/>
        </w:rPr>
        <w:t xml:space="preserve"> zwane w dalszej części 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any jest do dostarczenia  instrumentariów niezbędnych do wykorzystywania towaru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kres trwania umowy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 7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</w:t>
      </w:r>
    </w:p>
    <w:p>
      <w:pPr>
        <w:pStyle w:val="Zwykytekst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 fakturę VAT ( 2egzemplarze)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określającą nazwę 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ż podana w załączniku  nr 2 do SIWZ   Z tego tytułu Wykonawca nie będzie uprawniony do innych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szczeń względem Zamawiającego niż żądania zapłaty za towar już dostarczony Zamawiającem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7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ykonawca w ramach zawartej umowy kupna-sprzedaży udostępni Zamawiającemu</w:t>
      </w:r>
    </w:p>
    <w:p>
      <w:pPr>
        <w:pStyle w:val="Normal"/>
        <w:ind w:firstLine="284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instrumentarium niezbędne do implantacji które zostanie zwrócone Wykonawcy bezpośrednio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>po zakończeniu umow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8. WYKONAWCA w ramach zawartej umowy kupna-sprzedaży udostępni Zamawiającemu </w:t>
      </w:r>
    </w:p>
    <w:p>
      <w:pPr>
        <w:pStyle w:val="Normal"/>
        <w:widowControl/>
        <w:suppressAutoHyphens w:val="false"/>
        <w:ind w:firstLine="284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ompę oraz pistolet niezbędne do użycia zakupionych mieszalników próżniowych do mieszania</w:t>
      </w:r>
    </w:p>
    <w:p>
      <w:pPr>
        <w:pStyle w:val="Normal"/>
        <w:widowControl/>
        <w:suppressAutoHyphens w:val="false"/>
        <w:ind w:firstLine="284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cementu kostnego u WYKONAWCY, które zostanie zwrócone WYKONAWCY bezpośrednio 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po zakończeniu umowy /dotyczy zadania nr. 1/</w:t>
      </w:r>
    </w:p>
    <w:p>
      <w:pPr>
        <w:pStyle w:val="Zwykytekst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trwania umowy</w:t>
      </w:r>
      <w:r>
        <w:rPr>
          <w:rFonts w:cs="Arial" w:ascii="Arial" w:hAnsi="Arial"/>
          <w:b/>
        </w:rPr>
        <w:t>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</w:t>
        <w:br/>
        <w:t>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zobowiązany jest w terminie do 5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 roboczych dostarczyć ZAMAWIAJĄCEMU </w:t>
        <w:br/>
        <w:t>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..................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stąpienia istotnej zmiany okoliczności powodującej, że wykonanie umowy nie leży w interesie publicznym, czego nie można było przewidzieć w chwili zawarcia umowy, zamawiający może odstąpić </w:t>
        <w:br/>
        <w:t>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2">
    <w:name w:val="WW8Num32z2"/>
    <w:qFormat/>
    <w:rPr>
      <w:rFonts w:ascii="Arial Narrow" w:hAnsi="Arial Narrow" w:cs="Arial Narrow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3">
    <w:name w:val="WW8Num35z3"/>
    <w:qFormat/>
    <w:rPr>
      <w:b w:val="false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w w:val="99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5-12T12:31:00Z</cp:lastPrinted>
  <dcterms:modified xsi:type="dcterms:W3CDTF">2011-05-27T10:00:00Z</dcterms:modified>
  <cp:revision>340</cp:revision>
  <dc:subject/>
  <dc:title>Samodzielny Publiczny Zakład Opieki Zdrowotnej w Przeworsku</dc:title>
</cp:coreProperties>
</file>